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ТЕТ ПОСЛОВНЕ ЕКОНОМИЈЕ БИЈЕЉ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НАСТАВНОГ ПРЕДМЕТА ЕНГЛЕСКИ ЈЕ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рж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6.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спит </w:t>
      </w:r>
      <w:r>
        <w:rPr>
          <w:rFonts w:cs="Times New Roman" w:ascii="Times New Roman" w:hAnsi="Times New Roman"/>
          <w:b/>
          <w:sz w:val="24"/>
          <w:szCs w:val="24"/>
        </w:rPr>
        <w:t>су положили сљедећи студент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јан Јовић 45/17 </w:t>
        <w:tab/>
        <w:tab/>
        <w:t>осам (8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вросима Стојишић 74/17</w:t>
        <w:tab/>
        <w:t>шест (6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ерић 92/18</w:t>
        <w:tab/>
        <w:tab/>
        <w:t>шест (6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ња Јанковић 13/17 </w:t>
        <w:tab/>
        <w:t>шест (6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на Станковић 59(17</w:t>
        <w:tab/>
        <w:t>шест (6)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с оцјена ће бити у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6. 2019.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јељина, 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 6. 2019. године</w:t>
        <w:tab/>
        <w:tab/>
        <w:tab/>
        <w:tab/>
        <w:t>проф. др Татјана Думитрашковић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6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0:00Z</dcterms:created>
  <dc:creator>suzana</dc:creator>
  <dc:description/>
  <dc:language>en-US</dc:language>
  <cp:lastModifiedBy>fpe</cp:lastModifiedBy>
  <dcterms:modified xsi:type="dcterms:W3CDTF">2019-06-1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